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поряжению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ind w:firstLine="426"/>
        <w:jc w:val="right"/>
        <w:rPr/>
      </w:pPr>
      <w:r>
        <w:rPr>
          <w:b/>
          <w:sz w:val="24"/>
          <w:szCs w:val="24"/>
        </w:rPr>
        <w:t>от  05.12.2014 № 38-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аттестации муниципальных служащих высшей и главной группы администрации города Югорска в 2015 году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16"/>
        <w:gridCol w:w="2435"/>
        <w:gridCol w:w="2011"/>
        <w:gridCol w:w="1809"/>
        <w:gridCol w:w="2373"/>
        <w:gridCol w:w="1294"/>
        <w:gridCol w:w="1758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в котором проводится аттестац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муниципальных служащих подлежащих аттестаци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 аттестац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ставления в аттестационную комиссию необходимых документов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отзыва и др. документов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ы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ухгалтерского учета и отчет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Ермаков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А. Михайл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Михайлов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Горшк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нутреннего муниципального финансового контро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 Киселев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И. Бод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лищно-коммунального и строительного комплек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робенк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К. Бандур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й полит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. Прошкина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И. Павл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вопросам общественной безопас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рабовецкий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И. Бод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Мальцев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Горшк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вопросам общественной безопас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азаченк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бовецк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Иванов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Гоголева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15       каб. 413 14.00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Н. Нестер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ческой полит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Грудцын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Горшк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Горшков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И. Бод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Толкачев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Горшк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Т. Ососов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Бородк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ческой полит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В. Грудцы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ражданской обороне и чрезвычайным ситуациям, транспорту и связ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Русин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К. Бандур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муниципальной собственности и градостроитель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чин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. Го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Ермаков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й полит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Бурмат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413 14.00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5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 Долгодвор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й полит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Дубровский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пеки и попечитель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ыстров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б. 413 14.00.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 Долгодвор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вопросам муниципальной службы, кадров и архив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одак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Бородк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поряжению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5.12.2014 № 38-а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аттестации муниципальных служащих ведущей, старшей и младшей группы 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 в 2015 году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04"/>
        <w:gridCol w:w="1975"/>
        <w:gridCol w:w="1641"/>
        <w:gridCol w:w="1611"/>
        <w:gridCol w:w="1972"/>
        <w:gridCol w:w="956"/>
        <w:gridCol w:w="1281"/>
      </w:tblGrid>
      <w:tr>
        <w:trPr>
          <w:tblHeader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в котором проводится аттестац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муниципальных служащих подлежащих аттест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 аттест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ставления в аттестационную комиссию необходимых документов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отзыва и др. документ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ы</w:t>
            </w:r>
          </w:p>
        </w:tc>
      </w:tr>
      <w:tr>
        <w:trPr>
          <w:tblHeader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ческой поли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Глушкова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3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Юрченк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тд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Зайцев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Т. Осос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епартамент жилищно-коммунального и строительного комплек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оломее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пеки и попечитель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Зим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ыстр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Потани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4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ахаре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Червона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лименди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4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Бушуе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Гущин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Мальце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Зотов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ородо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 Каушк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Семенихин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Зот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пеки и попечи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Ф. Идрисов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ыстр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нутреннего муниципального финансового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. Искандар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 Киселе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Ушак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Печене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тд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Ягафаров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Т. Осос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лищно-коммунального и строительного комплек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Максимчук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т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Некрасов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 Каушк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епартамент финан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Федотов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Толкаче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мзи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равление опеки и попечитель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рянцев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стер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тлов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экономической поли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тохин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информационной поли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 Манахов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 Арист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Задворных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тукал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епартамент жилищно-коммунального и строительного комплек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арутин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информационной поли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рхиреев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Дергиле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экономической поли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Грудцы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авельев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 Каушк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епартамент жилищно-коммунального и строительного комплек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 Завьялова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арут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информационной поли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Дергиле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3 14.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 Арист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бухгалтерского учета и отчет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Кильдишев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Михайл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артамент  муниципальной собственности и градострои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4:00Z</dcterms:created>
  <dc:creator>1</dc:creator>
  <dc:description/>
  <dc:language>en-US</dc:language>
  <cp:lastModifiedBy>Настя</cp:lastModifiedBy>
  <cp:lastPrinted>2014-12-29T12:58:00Z</cp:lastPrinted>
  <dcterms:modified xsi:type="dcterms:W3CDTF">2015-01-14T03:05:00Z</dcterms:modified>
  <cp:revision>3</cp:revision>
  <dc:subject/>
  <dc:title>Приложение 3</dc:title>
</cp:coreProperties>
</file>